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подряда №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г. Кострома                                                                              Дата_________________2013год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  <w:r>
        <w:rPr/>
        <w:t>Я, Ф.И.О._______________________________,зарегистрированный по адресу: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___________________________________________________,паспорт:серия____________№______,________________________________________________________________________дата выдачи ______________, именуемый в дальнейшем </w:t>
      </w:r>
      <w:r>
        <w:rPr>
          <w:b/>
          <w:bCs/>
        </w:rPr>
        <w:t>«</w:t>
      </w:r>
      <w:r>
        <w:rPr/>
        <w:t>Поставщик</w:t>
      </w:r>
      <w:r>
        <w:rPr>
          <w:b/>
          <w:bCs/>
        </w:rPr>
        <w:t>»</w:t>
      </w:r>
      <w:r>
        <w:rPr/>
        <w:t xml:space="preserve"> с одной стороны, и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(ая) в дальнейшем </w:t>
      </w:r>
      <w:r>
        <w:rPr>
          <w:b/>
          <w:bCs/>
        </w:rPr>
        <w:t>«</w:t>
      </w:r>
      <w:r>
        <w:rPr/>
        <w:t>Покупатель</w:t>
      </w:r>
      <w:r>
        <w:rPr>
          <w:b/>
          <w:bCs/>
        </w:rPr>
        <w:t>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1.ПРЕДМЕТ ДОГОВОР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1.1.Исполнитель обязуется изготовить и доставить к месту строительства, находящемуся по адресу:___________________________________________________________________________________________________________________________________________________________________________________________________________комплект для строительства деревянного дома, по проекту ДБ-___ параметры которого указанные в п.1.2. настоящего договор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</w:t>
      </w:r>
      <w:r>
        <w:rPr>
          <w:u w:val="single"/>
        </w:rPr>
        <w:t>Сроки:</w:t>
      </w:r>
      <w:r>
        <w:rPr/>
        <w:t xml:space="preserve"> доставки всего комплекта ____________________, начала работ 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окончания работ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В комплект для строительства входят</w:t>
      </w:r>
      <w:r>
        <w:rPr>
          <w:i/>
          <w:iCs/>
          <w:u w:val="single"/>
        </w:rPr>
        <w:t>: брус 150х150 – наружные стены дома, фронтоны крыши, каркас крыльца. Брус 100х150 – половые, потолочные балки, капитальные стены дома. Брус 50х150 – стропильная система крыши. Доска обрезная 25х150 –  обрешетка крыши, строительные леса. Расходные материалы (межвенцовый утеплитель- джутовое льноволокно, гвозди, скобы, деревянные нагеля,рубероид)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.2.Параметры деревянного дома_______________________________________________________ :___________________________________________________________________________________</w:t>
      </w:r>
      <w:r>
        <w:rPr>
          <w:u w:val="single"/>
        </w:rPr>
        <w:t xml:space="preserve">                                       </w:t>
      </w:r>
      <w:r>
        <w:rPr/>
        <w:t xml:space="preserve">________________________________________________________________________________________________________________________________________________________________, наличие рубленых этажей_____________,высота потолков : </w:t>
      </w:r>
      <w:r>
        <w:rPr>
          <w:i/>
          <w:iCs/>
          <w:u w:val="single"/>
        </w:rPr>
        <w:t>1й этаж –           м, 2й –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>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</w:t>
      </w:r>
      <w:r>
        <w:rPr/>
        <w:t>2.ОБЯЗАННОСТИ СТОРО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.1 Поставщик обязу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изготовить, доставить и отгрузить заказанную продукцию в адрес Покупателя в указанный срок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осуществить предусмотренные настоящим Договором услуги в полном объёме и в указанный срок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незамедлительно информировать Покупателя об изменениях, связанных с количеством и качеством оказываемых услу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.2.Покупатель обязу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своевременно и в полном объёме оплатить услуги Поставщика в порядке, предусмотренном пунктом 3 настоящего догово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</w:t>
      </w:r>
      <w:r>
        <w:rPr/>
        <w:t>3.ОБЩАЯ СТОИМОСТЬ ПРОДУКЦИИ И ОКАЗЫВАЕМЫХ РАБО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</w:t>
      </w:r>
      <w:r>
        <w:rPr/>
        <w:t>ПОРЯДОК РАСЧЁ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3.1.Общая</w:t>
      </w:r>
      <w:r>
        <w:rPr>
          <w:b/>
          <w:bCs/>
        </w:rPr>
        <w:t xml:space="preserve"> </w:t>
      </w:r>
      <w:r>
        <w:rPr/>
        <w:t>стоимость всего комплекта для строительства дома, составляет сумму_____________ ____________________________________________________________________________________с доставкой до места строительства, указанного в п.1.1.  настоящего   догово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3.2.При заключении настоящего договора Заказчик вносит Исполнителю предоплату в размере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>3.3.</w:t>
      </w:r>
      <w:r>
        <w:rPr>
          <w:b/>
          <w:bCs/>
        </w:rPr>
        <w:t xml:space="preserve"> </w:t>
      </w:r>
      <w:r>
        <w:rPr/>
        <w:t xml:space="preserve">По факту доставки комплекта материалов на место строительства, указанное в п.1.1. настоящего договора, оплачивается полная стоимость материалов,  их доставка и разгрузка в размере_______________________________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>____________________________________________________________________________________</w:t>
      </w:r>
      <w:r>
        <w:rPr/>
        <w:t>3.4. Работа бригады по установке указанного выше объекта оплачиваются заказчиком в размере______________________________________________________________________________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  <w:r>
        <w:rPr/>
        <w:t>Порядок работ следующий: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Дополнительные работы: 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3.5.</w:t>
      </w:r>
      <w:r>
        <w:rPr>
          <w:b/>
          <w:bCs/>
        </w:rPr>
        <w:t xml:space="preserve"> </w:t>
      </w:r>
      <w:r>
        <w:rPr/>
        <w:t>С момента подписания договора цена фиксирует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</w:t>
      </w:r>
      <w:r>
        <w:rPr/>
        <w:t>4. УСЛОВИЯ ДОСТАВК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4.1.Поставщик обязуется доставить и отгрузить комплект сруба и пиломатериалов, мох  в срок до &lt;&lt;__&gt;&gt;___________20__г. По адресу: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4.2.Стоимость доставки и отгрузки составляет ______т. 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0"/>
        </w:numPr>
        <w:bidi w:val="0"/>
        <w:spacing w:lineRule="exact" w:line="310"/>
        <w:ind w:left="0" w:right="0" w:hanging="0"/>
        <w:rPr/>
      </w:pPr>
      <w:bookmarkStart w:id="0" w:name="bookmark14"/>
      <w:r>
        <w:rPr/>
        <w:t xml:space="preserve">                                    </w:t>
      </w:r>
      <w:bookmarkEnd w:id="0"/>
      <w:r>
        <w:rPr/>
        <w:t>5.КОЛИЧЕСТВО И КАЧЕСТВО СТРОИМАТЕРИАЛ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00" w:leader="none"/>
        </w:tabs>
        <w:bidi w:val="0"/>
        <w:spacing w:lineRule="exact" w:line="274"/>
        <w:ind w:left="0" w:right="140" w:hanging="0"/>
        <w:rPr/>
      </w:pPr>
      <w:r>
        <w:rPr/>
        <w:t>5.1Расчёт количества и вида поставляемых стройматериалов производится Подрядчиком на основании подробной схемы или технического проекта предоставляемого Заказчиком и являющегося неотъемлемой частью настоящего договора и приводится в приложении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5.2Все пиломатериалы, поставляемые Подрядчиком, имеют естественную влажно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</w:t>
      </w:r>
      <w:r>
        <w:rPr/>
        <w:t>6.ОТВЕТСТВЕННОСТЬ СТОРО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.1Стороны несут ответственность за нарушение настоящего ДОГОВОРА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.2 Поставщик несёт ответственность за качество и объём предоставляемых услуг (работ) в соответствии с законодательством Р.Ф.За неисполнение или ненадлежащее исполнение обязательств по договору Поставщик несёт ответственность, предусмотренную федеральным закон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.3Договор считается расторгнутым в случае необоснованного отказа Покупателя от поставляемого комплекта. Неявка Покупателя в назначенное место и время, невозможность произвести оплату комплекта по факту его получения. В данном случае авансовый платёж(30% от стоимости комплекта сруба) не подлежит возврату и идёт на покрытие транспортных и иных издержек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.4Поставленная бракованная продукция подлежит замене на качественную аналогичную. Замена бракованной продукции производится Поставщиком за свой счё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</w:t>
      </w:r>
      <w:r>
        <w:rPr/>
        <w:t>7.СРОК ДЕЙСТВИЯ ДОГОВО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7.1 Настоящий договор действует с момента его подписания обеими сторонами до полного исполнения сторонами своих обязательств  в  срок до &lt;&lt;__&gt;&gt;----- 20__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7.2. Все изменения и дополнения к настоящему договору оформляются в письменной форме, подписываются уполномоченными представителями сторон и являются  обязательной частью настоящего догово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bookmarkStart w:id="1" w:name="bookmark4"/>
      <w:r>
        <w:rPr/>
        <w:t xml:space="preserve">                                  </w:t>
      </w:r>
      <w:bookmarkEnd w:id="1"/>
      <w:r>
        <w:rPr/>
        <w:t xml:space="preserve">8.ФОРС МАЖОР.  </w:t>
      </w:r>
    </w:p>
    <w:p>
      <w:pPr>
        <w:pStyle w:val="12"/>
        <w:numPr>
          <w:ilvl w:val="0"/>
          <w:numId w:val="0"/>
        </w:numPr>
        <w:bidi w:val="0"/>
        <w:spacing w:lineRule="exact" w:line="274"/>
        <w:ind w:left="20" w:right="280" w:hanging="0"/>
        <w:rPr/>
      </w:pPr>
      <w:r>
        <w:rPr/>
        <w:t>8.1 .Стороны освобождаются от частичного или полного неисполнения обязательств по настоящему Договору, если это неисполнение явилось следствием обстоятельств непреодолимой силы, возникших после настоящего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ёт ответственности, например: землетрясение, наводнение, пожар, а так же забастовка, правительственные постановления или распоряжения государственных органов.</w:t>
      </w:r>
    </w:p>
    <w:p>
      <w:pPr>
        <w:pStyle w:val="12"/>
        <w:numPr>
          <w:ilvl w:val="0"/>
          <w:numId w:val="0"/>
        </w:numPr>
        <w:bidi w:val="0"/>
        <w:spacing w:lineRule="exact" w:line="274"/>
        <w:ind w:left="20" w:right="280" w:hanging="0"/>
        <w:rPr/>
      </w:pPr>
      <w:r>
        <w:rPr/>
        <w:t>8.2. Сторона, ссылающаяся на обстоятельства непреодолимой силы, обязана немедленно информировать другую сторону о наступлении подобных обстоятельств в письменной форме, причём по требованию другой стороны должен быть представлен удостоверяющий документ. Информация должна содержать данные о характере обстоятельств, оценку их влияния на исполнение стороной своих обязательств по на стоящему Договору и на срок исполнения обязательств.</w:t>
      </w:r>
    </w:p>
    <w:p>
      <w:pPr>
        <w:pStyle w:val="12"/>
        <w:numPr>
          <w:ilvl w:val="0"/>
          <w:numId w:val="0"/>
        </w:numPr>
        <w:bidi w:val="0"/>
        <w:spacing w:lineRule="exact" w:line="274"/>
        <w:ind w:left="20" w:right="280" w:hanging="0"/>
        <w:rPr/>
      </w:pPr>
      <w:r>
        <w:rPr/>
        <w:t>8.3 Сторона, которая не может из-за обстоятельств непреодолимой силы выполнить обязательства по настоящему Договору, приложит с учётом положений Договора все усилия к тому, чтобы как можно скорее компенсировать последствия невыполнения обязательст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</w:t>
      </w:r>
      <w:r>
        <w:rPr/>
        <w:t>9.ПОРЯДОК РАЗРЕШЕНИЯ СПО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9.1. Все споры и разногласия, которые могут возникнуть из настоящего договора будут по возможности решаться посредством переговоров между его участника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9.2.В случае не урегулирования споров и разногласий путём переговоров, спор подлежит решению в суде в соответствии с порядком, установленным действующим законодательством РФ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21"/>
        <w:keepNext w:val="true"/>
        <w:keepLines/>
        <w:numPr>
          <w:ilvl w:val="0"/>
          <w:numId w:val="0"/>
        </w:numPr>
        <w:bidi w:val="0"/>
        <w:spacing w:lineRule="exact" w:line="310" w:before="0" w:after="0"/>
        <w:ind w:left="0" w:right="0" w:hanging="0"/>
        <w:rPr/>
      </w:pPr>
      <w:r>
        <w:rPr/>
        <w:t xml:space="preserve">                             </w:t>
      </w:r>
      <w:bookmarkStart w:id="2" w:name="bookmark8"/>
      <w:r>
        <w:rPr/>
        <w:t xml:space="preserve">     </w:t>
      </w:r>
      <w:bookmarkEnd w:id="2"/>
      <w:r>
        <w:rPr/>
        <w:t>10. ПРОЧИЕ УСЛОВИЯ.</w:t>
      </w:r>
    </w:p>
    <w:p>
      <w:pPr>
        <w:pStyle w:val="12"/>
        <w:numPr>
          <w:ilvl w:val="0"/>
          <w:numId w:val="0"/>
        </w:numPr>
        <w:bidi w:val="0"/>
        <w:spacing w:lineRule="exact" w:line="278"/>
        <w:ind w:left="20" w:right="320" w:hanging="0"/>
        <w:jc w:val="both"/>
        <w:rPr/>
      </w:pPr>
      <w:r>
        <w:rPr/>
        <w:t>10.1 Все дополнения и изменения являются неотъемлемой частью настоящего Договора и имеют юридическую силу, если они совершены в письменной форме и подписаны сторонами настоящего Договор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8" w:leader="none"/>
        </w:tabs>
        <w:bidi w:val="0"/>
        <w:spacing w:lineRule="exact" w:line="278"/>
        <w:ind w:left="0" w:right="320" w:hanging="0"/>
        <w:rPr/>
      </w:pPr>
      <w:r>
        <w:rPr/>
        <w:t>10.2Настоящий Договор составлен в простой письменной форме, прочитан и подписан в двух экземплярах, по одному для каждой из сторон, имеющих равную силу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8" w:leader="none"/>
        </w:tabs>
        <w:bidi w:val="0"/>
        <w:spacing w:lineRule="exact" w:line="278"/>
        <w:ind w:left="20" w:right="32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</w:t>
      </w:r>
      <w:r>
        <w:rPr/>
        <w:t>11.ПОДПИСИ СТОРО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Поставщик                                                                          Покупател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Расшифровка подписи                                                       Расшифровка подпис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1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eastAsia="Tahoma" w:cs="Tahoma"/>
      <w:sz w:val="16"/>
    </w:rPr>
  </w:style>
  <w:style w:type="character" w:styleId="1">
    <w:name w:val="????????? ?1_"/>
    <w:qFormat/>
    <w:rPr>
      <w:sz w:val="31"/>
      <w:szCs w:val="31"/>
    </w:rPr>
  </w:style>
  <w:style w:type="character" w:styleId="Style15">
    <w:name w:val="???????? ?????_"/>
    <w:qFormat/>
    <w:rPr>
      <w:sz w:val="23"/>
      <w:szCs w:val="23"/>
    </w:rPr>
  </w:style>
  <w:style w:type="character" w:styleId="2">
    <w:name w:val="????????? ?2_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2"/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kern w:val="2"/>
      <w:szCs w:val="24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20"/>
      <w:szCs w:val="24"/>
    </w:rPr>
  </w:style>
  <w:style w:type="paragraph" w:styleId="11">
    <w:name w:val="????????? ?1"/>
    <w:basedOn w:val="Normal"/>
    <w:qFormat/>
    <w:pPr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color w:val="auto"/>
      <w:kern w:val="2"/>
      <w:szCs w:val="24"/>
      <w:lang w:val="en-US" w:eastAsia="en-US"/>
    </w:rPr>
  </w:style>
  <w:style w:type="paragraph" w:styleId="12">
    <w:name w:val="???????? ?????1"/>
    <w:basedOn w:val="Normal"/>
    <w:qFormat/>
    <w:pPr>
      <w:suppressAutoHyphens w:val="true"/>
      <w:spacing w:lineRule="exact" w:line="264"/>
    </w:pPr>
    <w:rPr>
      <w:rFonts w:ascii="Times New Roman" w:hAnsi="Times New Roman" w:cs="Times New Roman"/>
      <w:color w:val="auto"/>
      <w:kern w:val="2"/>
      <w:szCs w:val="24"/>
      <w:lang w:val="en-US" w:eastAsia="en-US"/>
    </w:rPr>
  </w:style>
  <w:style w:type="paragraph" w:styleId="21">
    <w:name w:val="????????? ?2"/>
    <w:basedOn w:val="Normal"/>
    <w:qFormat/>
    <w:pPr>
      <w:numPr>
        <w:ilvl w:val="0"/>
        <w:numId w:val="1"/>
      </w:numPr>
      <w:suppressAutoHyphens w:val="true"/>
      <w:spacing w:lineRule="atLeast" w:line="240" w:before="0" w:after="60"/>
      <w:outlineLvl w:val="1"/>
    </w:pPr>
    <w:rPr>
      <w:rFonts w:ascii="Times New Roman" w:hAnsi="Times New Roman" w:cs="Times New Roman"/>
      <w:color w:val="auto"/>
      <w:kern w:val="2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9:00Z</dcterms:created>
  <dc:creator>Êàòÿ</dc:creator>
  <dc:description/>
  <dc:language>en-US</dc:language>
  <cp:lastModifiedBy/>
  <cp:lastPrinted>2011-11-04T16:01:00Z</cp:lastPrinted>
  <dcterms:modified xsi:type="dcterms:W3CDTF">2013-06-07T13:23:00Z</dcterms:modified>
  <cp:revision>0</cp:revision>
  <dc:subject/>
  <dc:title>Äîãîâîð</dc:title>
</cp:coreProperties>
</file>